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95" w:before="0" w:after="280"/>
        <w:rPr>
          <w:rFonts w:ascii="Arial" w:hAnsi="Arial" w:cs="Arial"/>
          <w:color w:val="004080"/>
          <w:sz w:val="17"/>
          <w:szCs w:val="17"/>
          <w:lang w:val="en-GB"/>
        </w:rPr>
      </w:pPr>
      <w:r>
        <w:rPr>
          <w:rFonts w:cs="Arial" w:ascii="Arial" w:hAnsi="Arial"/>
          <w:color w:val="004080"/>
          <w:sz w:val="17"/>
          <w:szCs w:val="17"/>
          <w:lang w:val="en-GB"/>
        </w:rPr>
        <w:t>During the meeting of this until now informal group, which has already achieved the set-up and promotion of the UELN, even managed to gain the acceptance of the major world federations, the European Commission and several projects, as “Equine Canada”, the new participants would like to give it a more official function, to make its positions stronger :</w:t>
        <w:br/>
        <w:br/>
        <w:t>a) The name of the group would be “International Equine Identification Committee” (Comité International de l’identification équine).</w:t>
        <w:br/>
        <w:br/>
        <w:t>b) Its aims would be:</w:t>
        <w:br/>
        <w:t>1 – To set-up a discussion and training platform of member organisations about the subject : “Equine Identification”,</w:t>
        <w:br/>
        <w:t>2 – To promote the international efforts concerning the Equine Identification,</w:t>
        <w:br/>
        <w:t>3 - To develop the methods and information exchange procedures between the databases on an international level.</w:t>
        <w:br/>
        <w:t>4 – To provide an Equine expertise and proposals to the government and other “lateral” international institutions.</w:t>
        <w:br/>
        <w:br/>
        <w:t>c) Its members would be :</w:t>
        <w:br/>
        <w:t>1 – The international stud book federations</w:t>
        <w:br/>
        <w:t>2 – The national equine database managing organisms</w:t>
        <w:br/>
        <w:t>3 – The organisms managing international competitions</w:t>
        <w:br/>
        <w:t>4 - The national and international organisms in charge of horse identification.</w:t>
        <w:br/>
        <w:br/>
        <w:t>d) For the moment, a work group will keep on improving the XMLHDE tool :</w:t>
        <w:br/>
        <w:t>1 – BWP : Rudi Erdekens and a computer scientist</w:t>
        <w:br/>
        <w:t>2 – Haras Nationaux : (Xavier Guibert), Daniel Taysse, Stéphane Borie</w:t>
        <w:br/>
        <w:t>3 – FEI : Catherine de Coulon and Laeticia Hugli</w:t>
        <w:br/>
        <w:t>4 – DEFRA : Duncan Holmes</w:t>
        <w:br/>
        <w:t>5 – Equine Canada : Vel Evans (after September 2005)</w:t>
      </w:r>
    </w:p>
    <w:p>
      <w:pPr>
        <w:pStyle w:val="NormalWeb"/>
        <w:spacing w:lineRule="atLeast" w:line="195"/>
        <w:rPr>
          <w:rFonts w:ascii="Arial" w:hAnsi="Arial" w:cs="Arial"/>
          <w:color w:val="004080"/>
          <w:sz w:val="17"/>
          <w:szCs w:val="17"/>
          <w:lang w:val="en-GB"/>
        </w:rPr>
      </w:pPr>
      <w:r>
        <w:rPr>
          <w:rFonts w:cs="Arial" w:ascii="Arial" w:hAnsi="Arial"/>
          <w:color w:val="004080"/>
          <w:sz w:val="17"/>
          <w:szCs w:val="17"/>
          <w:lang w:val="en-GB"/>
        </w:rPr>
        <w:t> </w:t>
      </w:r>
    </w:p>
    <w:p>
      <w:pPr>
        <w:pStyle w:val="Normal"/>
        <w:rPr>
          <w:rFonts w:ascii="Arial" w:hAnsi="Arial" w:cs="Arial"/>
          <w:color w:val="004080"/>
          <w:sz w:val="17"/>
          <w:szCs w:val="17"/>
          <w:lang w:val="en-GB"/>
        </w:rPr>
      </w:pPr>
      <w:r>
        <w:rPr>
          <w:rFonts w:cs="Arial" w:ascii="Arial" w:hAnsi="Arial"/>
          <w:color w:val="004080"/>
          <w:sz w:val="17"/>
          <w:szCs w:val="17"/>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16:00Z</dcterms:created>
  <dc:creator>jcarrier</dc:creator>
  <dc:description/>
  <dc:language>en-US</dc:language>
  <cp:lastModifiedBy>jcarrier</cp:lastModifiedBy>
  <dcterms:modified xsi:type="dcterms:W3CDTF">2007-08-08T13:17:00Z</dcterms:modified>
  <cp:revision>1</cp:revision>
  <dc:subject/>
  <dc:title>During the meeting of this until now informal group, which has already achieved the set-up and promotion of the UELN, even man</dc:title>
</cp:coreProperties>
</file>